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PROŠNJA ZA KOMISIJO ZA ŠTUDIJSKE ZADEVE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za nadaljevanje študija po prekinitvi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(122. In 123. člen Stauta UM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0"/>
          <w:szCs w:val="10"/>
        </w:rPr>
      </w:pPr>
      <w:r>
        <w:rPr>
          <w:rFonts w:cs="Calibri" w:ascii="Calibri" w:hAnsi="Calibri"/>
          <w:b/>
          <w:color w:val="0070C0"/>
          <w:sz w:val="10"/>
          <w:szCs w:val="10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hd w:fill="E8E8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ŠTUDEN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57"/>
        <w:gridCol w:w="966"/>
        <w:gridCol w:w="420"/>
        <w:gridCol w:w="975"/>
        <w:gridCol w:w="802"/>
        <w:gridCol w:w="162"/>
        <w:gridCol w:w="62"/>
        <w:gridCol w:w="530"/>
        <w:gridCol w:w="373"/>
        <w:gridCol w:w="965"/>
        <w:gridCol w:w="965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in priimek: 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pisna številka: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in hišna številka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M: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štna št. in kraj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. leto zadnjega vpis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sta študija: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tnik študija: 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študij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ni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edni</w:t>
            </w:r>
          </w:p>
        </w:tc>
        <w:tc>
          <w:tcPr>
            <w:tcW w:w="2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hd w:fill="E8E8E8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 študijskem letu ___________________ želim s študijem nadaljevati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l-SI" w:eastAsia="sl-SI"/>
        </w:rPr>
        <w:t>Izjavljam, da so vsi podatki, ki sem jih navedel v prošnji, resnični, točni in popolni in da za svojo izjavo prevzemam vso materialno in kazensko odgovornost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sl-SI" w:eastAsia="sl-SI"/>
        </w:rPr>
      </w:pPr>
      <w:r>
        <w:rPr>
          <w:rFonts w:cs="Calibri" w:ascii="Calibri" w:hAnsi="Calibri"/>
          <w:b/>
          <w:sz w:val="20"/>
          <w:szCs w:val="20"/>
          <w:lang w:val="sl-SI" w:eastAsia="sl-S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dilo o plačilu stroškov za izdajo sklepa oz. odločbe v višini 18,10€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_______________, dne _____________</w:t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       podpis  š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8E8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OŠKI IN PLAČILO (po obravnavi prošnje na KŠZ FE UM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Oseba brez statusa (redni in izredni študij), ki je pri posamezni učni enoti opravila vse študijske obveznosti, razen izpita, v študijskem letu </w:t>
      </w:r>
      <w:r>
        <w:rPr>
          <w:rFonts w:cs="Calibri" w:ascii="Calibri" w:hAnsi="Calibri"/>
          <w:b/>
          <w:bCs/>
          <w:color w:val="0070C0"/>
          <w:sz w:val="20"/>
          <w:szCs w:val="20"/>
          <w:lang w:val="sl-SI"/>
        </w:rPr>
        <w:t>2025/2026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 plača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szCs w:val="20"/>
          <w:lang w:val="sl-SI"/>
        </w:rPr>
        <w:t>vsako opravljanje izpita 40,90€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komisijski izpit 122,70 € ter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prispevek za podaljšanje veljavnosti študentskih storitev za osebe brez statusa v znesku 65,86€ oz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Za študijsko leto 2024/2025 plača navedene stroške  skladno z veljavnim cenikom za 2024/20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  <w:t xml:space="preserve">Izredni študenti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Osebi brez statusa, ki želi dokončati študij in še nima opravljenih obveznosti, ki so pogoj za pristop k izpitu (predavanja, vaje,...) se glede na obveznosti, ki jih mora opraviti, zaračunajo stroški (izvedba predmeta z izpitom) skladno z 14. členom Navodil o prispevkih in vrednotenju stroškov na UM št. 012/N2/2023/412-SF – UPB1. Študent prejme račun na domači naslov po opravljeni storitv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 brez statusa se na izpit prijavi najmanj 4 dni pred izpitnim rokom!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anish/>
          <w:sz w:val="20"/>
          <w:szCs w:val="20"/>
          <w:lang w:eastAsia="sl-SI"/>
        </w:rPr>
        <w:t xml:space="preserve"> </w:t>
      </w:r>
      <w:r>
        <w:rPr>
          <w:rFonts w:cs="Calibri" w:ascii="Calibri" w:hAnsi="Calibri"/>
          <w:vanish/>
          <w:sz w:val="20"/>
          <w:szCs w:val="20"/>
          <w:lang w:eastAsia="sl-SI"/>
        </w:rPr>
        <w:t>Dno obrazca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Calibri" w:hAnsi="Calibri" w:cs="Calibri"/>
          <w:vanish/>
          <w:sz w:val="20"/>
          <w:szCs w:val="20"/>
          <w:lang w:eastAsia="sl-SI"/>
        </w:rPr>
      </w:pPr>
      <w:r>
        <w:rPr>
          <w:rFonts w:cs="Calibri" w:ascii="Calibri" w:hAnsi="Calibri"/>
          <w:vanish/>
          <w:sz w:val="2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955" w:bottom="10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1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>www.fe.um.si | fe@um.si | t +386 7 620 22 10 | 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Gmailm4414272620229370453default">
    <w:name w:val="gmail-m_4414272620229370453default"/>
    <w:basedOn w:val="Normal"/>
    <w:qFormat/>
    <w:pPr>
      <w:spacing w:before="280" w:after="280"/>
    </w:pPr>
    <w:rPr>
      <w:rFonts w:eastAsia="Calibri"/>
      <w:lang w:val="sl-SI"/>
    </w:rPr>
  </w:style>
  <w:style w:type="paragraph" w:styleId="Predoblikovano">
    <w:name w:val="Predoblikovan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0:00Z</dcterms:created>
  <dc:creator>Referat NS</dc:creator>
  <dc:description/>
  <cp:keywords/>
  <dc:language>en-US</dc:language>
  <cp:lastModifiedBy>Neža Levičar</cp:lastModifiedBy>
  <cp:lastPrinted>2020-08-24T09:49:00Z</cp:lastPrinted>
  <dcterms:modified xsi:type="dcterms:W3CDTF">2025-08-27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