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eastAsia="sl-SI"/>
        </w:rPr>
      </w:pPr>
      <w:r>
        <w:rPr/>
        <w:t xml:space="preserve">Številka: 04-183-40/2022 NS </w:t>
      </w:r>
    </w:p>
    <w:p>
      <w:pPr>
        <w:pStyle w:val="Normal"/>
        <w:spacing w:before="0" w:after="0"/>
        <w:jc w:val="right"/>
        <w:rPr/>
      </w:pPr>
      <w:r>
        <w:rPr/>
        <w:t>Datum: 22. 7.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oštovani študenti, spoštovane študentke!</w:t>
      </w:r>
    </w:p>
    <w:p>
      <w:pPr>
        <w:pStyle w:val="Normal"/>
        <w:spacing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20"/>
      </w:tblGrid>
      <w:tr>
        <w:trPr/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deva :</w:t>
            </w:r>
          </w:p>
        </w:tc>
        <w:tc>
          <w:tcPr>
            <w:tcW w:w="8120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VODILA IN PRISPEVKI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left" w:pos="4783" w:leader="none"/>
              </w:tabs>
              <w:spacing w:before="0" w:after="0"/>
              <w:rPr/>
            </w:pPr>
            <w:r>
              <w:rPr>
                <w:b/>
              </w:rPr>
              <w:t>Ponavljanje letnika v študijskem letu 2022/202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hd w:fill="B6DDE8" w:val="clear"/>
        </w:rPr>
        <w:t>Študent ponavljavec</w:t>
      </w:r>
      <w:r>
        <w:rPr>
          <w:b/>
        </w:rPr>
        <w:t xml:space="preserve"> </w:t>
      </w:r>
      <w:r>
        <w:rPr/>
        <w:t xml:space="preserve">je oseba, ki se ponovno vpiše v isti letnik, ker ni izpolnila pogojev za  napredovanje v višji letnik in opravlja manjkajoče obveznosti ter ima pravico sodelovati pri vseh oblikah visokošolskega izobraževalnega dela v letniku, ki ga ponavlja (predavanja, vaje, seminarji, trikratni pristop na izpit). </w:t>
      </w:r>
      <w:r>
        <w:rPr>
          <w:vertAlign w:val="superscript"/>
        </w:rPr>
        <w:t>(2. člen Navodil o prispevkih in vrednotenju stroškov na UM št. 012/2021/N 8)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redoblikovano"/>
        <w:shd w:fill="B6DDE8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ški in plačilo (IZREDNI)</w:t>
      </w:r>
    </w:p>
    <w:p>
      <w:pPr>
        <w:pStyle w:val="Normal"/>
        <w:spacing w:before="0" w:after="0"/>
        <w:jc w:val="both"/>
        <w:rPr/>
      </w:pPr>
      <w:r>
        <w:rPr/>
        <w:t>Izredni študent, ki ponavlja letnik, poleg vpisnih stroškov plača šolnino skladno s 7. in 11. členom Navodil o prispevkih in vrednotenju stroškov na UM št. 012/2021/N 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Cs/>
        </w:rPr>
        <w:t>I</w:t>
      </w:r>
      <w:r>
        <w:rPr/>
        <w:t>zredni študent, ki ponavlja letnik, ima na osnovi tega pravico opraviti neopravljene obveznosti in omogočeno prisotnost pri vseh kontaktnih urah, določenih z akreditiranim študijskim predmetnikom javnoveljavnega študijskega programa, pristope k sprotnemu preverjanju znanja in  pravico do treh pristopov k izpitu pri teh učnih enotah. Navedene pravice veljajo do konca tekočega študijskega leta. Ne glede na to, ali je študent izkoristil vse tri pristope ali ne, mora po tem datumu, v primeru neopravljene učne enote, plačati vsak pristop k izpitu, skladno s tarifnim delom cenika UM.</w:t>
      </w:r>
      <w:r>
        <w:rPr>
          <w:vertAlign w:val="superscript"/>
        </w:rPr>
        <w:t>(14. člen Navodil o prispevkih in vrednotenju stroškov na UM št. 012/2021/ N 8)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 xml:space="preserve">Nataša Sokač,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vodja referata za študentske zadev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Odstavekseznama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glasna deska (KK, VE)</w:t>
      </w:r>
    </w:p>
    <w:p>
      <w:pPr>
        <w:pStyle w:val="Odstavekseznama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pletna stran </w:t>
      </w:r>
    </w:p>
    <w:p>
      <w:pPr>
        <w:pStyle w:val="Odstavekseznama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rhiv</w:t>
      </w:r>
    </w:p>
    <w:p>
      <w:pPr>
        <w:pStyle w:val="Normal"/>
        <w:spacing w:before="0" w:after="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0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9048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Predoblikovano">
    <w:name w:val="Predoblikovan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9:00Z</dcterms:created>
  <dc:creator>FE-Janko</dc:creator>
  <dc:description/>
  <cp:keywords/>
  <dc:language>en-US</dc:language>
  <cp:lastModifiedBy>Nataša Sokač</cp:lastModifiedBy>
  <cp:lastPrinted>2015-08-06T13:59:00Z</cp:lastPrinted>
  <dcterms:modified xsi:type="dcterms:W3CDTF">2022-07-22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